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8953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HS</w:t>
      </w:r>
      <w:r>
        <w:rPr>
          <w:rFonts w:cs="Times New Roman" w:ascii="Times New Roman" w:hAnsi="Times New Roman"/>
        </w:rPr>
        <w:t xml:space="preserve"> s.r.l. – via Ercolani 9/e - IMOLA (BO) (Italy)</w:t>
        <w:br/>
        <w:t xml:space="preserve">Tel. + 39 0543 777281 fax. </w:t>
      </w:r>
      <w:r>
        <w:rPr>
          <w:rFonts w:cs="Times New Roman" w:ascii="Times New Roman" w:hAnsi="Times New Roman"/>
          <w:lang w:val="en-US"/>
        </w:rPr>
        <w:t xml:space="preserve">+ 39 0543 724132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3wad.net</w:t>
        </w:r>
      </w:hyperlink>
      <w:r>
        <w:rPr>
          <w:rFonts w:cs="Times New Roman" w:ascii="Times New Roman" w:hAnsi="Times New Roman"/>
          <w:lang w:val="en-US"/>
        </w:rPr>
        <w:t xml:space="preserve"> mail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bhs@3wad.net</w:t>
        </w:r>
      </w:hyperlink>
      <w:r>
        <w:rPr>
          <w:rFonts w:cs="Times New Roman" w:ascii="Times New Roman" w:hAnsi="Times New Roman"/>
          <w:lang w:val="en-US"/>
        </w:rPr>
        <w:br/>
      </w:r>
      <w:r>
        <w:rPr>
          <w:color w:val="000000"/>
          <w:sz w:val="20"/>
          <w:szCs w:val="20"/>
          <w:lang w:val="en-US"/>
        </w:rPr>
        <w:t>reg.imp. 03629890405 (FC) - cap.soc. € 100.000,00 I.V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li 01/03/201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OGGETTO: Velecta Paramou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iamo segnalazioni dai nostri distributori , su vendite on-line e tramite volantini a prezzi scontati riferito Ai TGR 3600 xs , di seguito indicazione di alcuni prezzi trovati su interne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ova Lama Bolzano a € 105,00 </w:t>
      </w:r>
      <w:r>
        <w:rPr>
          <w:b/>
          <w:color w:val="FF0000"/>
          <w:sz w:val="20"/>
          <w:szCs w:val="20"/>
        </w:rPr>
        <w:t>TGR 3600 x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Amazon.itAmazon.itAmazon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it-IT"/>
        </w:rPr>
        <w:t>Nero asciugacapelli TGR 3600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 (modelli vecch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n-US" w:eastAsia="it-IT"/>
        </w:rPr>
        <w:t>73,90 €</w:t>
      </w:r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Arial" w:ascii="Arial" w:hAnsi="Arial"/>
            <w:color w:val="222222"/>
            <w:sz w:val="20"/>
            <w:szCs w:val="20"/>
            <w:lang w:val="en-US" w:eastAsia="it-IT"/>
          </w:rPr>
          <w:t>Amazon.it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/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planethair.itplanethair.itplanethair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it-IT"/>
        </w:rPr>
        <w:t>Velecta Paramount Phon Professionale TGR 3600 xs Turchese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 (potrebbero essere modelli vecch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n-US" w:eastAsia="it-IT"/>
        </w:rPr>
        <w:t>77,90 €</w:t>
      </w:r>
    </w:p>
    <w:p>
      <w:pPr>
        <w:pStyle w:val="Normal"/>
        <w:spacing w:lineRule="auto" w:line="240" w:before="0" w:after="0"/>
        <w:rPr/>
      </w:pPr>
      <w:hyperlink r:id="rId7">
        <w:r>
          <w:rPr>
            <w:rFonts w:eastAsia="Times New Roman" w:cs="Arial" w:ascii="Arial" w:hAnsi="Arial"/>
            <w:color w:val="222222"/>
            <w:sz w:val="20"/>
            <w:szCs w:val="20"/>
            <w:lang w:val="en-US" w:eastAsia="it-IT"/>
          </w:rPr>
          <w:t>planethair.it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/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eBayeBayeB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it-IT"/>
        </w:rPr>
        <w:t>Phon Velecta Paramount Tgr 3600 Asciuga Capelli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 (potrebbero essere modelli vecch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n-US" w:eastAsia="it-IT"/>
        </w:rPr>
        <w:t>84,00 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it-IT"/>
        </w:rPr>
        <w:t>eBa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PRECISAZIONE: BHS è DISTRIBUTORE UFFICIALE VELECTA PARAMOUNT (articoli Made in France)</w:t>
      </w:r>
    </w:p>
    <w:p>
      <w:pPr>
        <w:pStyle w:val="Normal"/>
        <w:rPr/>
      </w:pPr>
      <w:r>
        <w:rPr>
          <w:color w:val="000000"/>
          <w:sz w:val="20"/>
          <w:szCs w:val="20"/>
        </w:rPr>
        <w:t>Tgr 3600 xs Listino € 98,00 (COLORI – nero, nerogrigio, fuxia, turchese, rosso, arancio, bianco)</w:t>
      </w:r>
    </w:p>
    <w:p>
      <w:pPr>
        <w:pStyle w:val="Normal"/>
        <w:rPr/>
      </w:pPr>
      <w:r>
        <w:rPr>
          <w:color w:val="000000"/>
          <w:sz w:val="20"/>
          <w:szCs w:val="20"/>
        </w:rPr>
        <w:t>Tgr ERA € 140,00 – 1740 watts. (Colore NERO) dotato di 2 bocchettoni uno corto e uno lungo con camera doppia per mantenere l’esterno freddo , adatto anche per chi impugna il phon nel bocchetton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gr 4000 xs - € 112,00 - 2000 watts (Colore Ner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GR OS – 2.000 watts – Ionic -  (colore Ner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ZIONI DI GARANZI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da regole generali sulle garanzie , la garanzia copre difetti di fabbricazione riscontrati al momento dell’acquisto , ed all’uso iniziale del phon, e difetti di malfunzionamento.</w:t>
        <w:br/>
        <w:t xml:space="preserve">Difetti di usura e malfunzionamento per polvere e/o capelli accumulati all’interno per uso incauto, cadute accidentali , non sono coperti da garanzia. </w:t>
      </w:r>
      <w:r>
        <w:rPr>
          <w:color w:val="FF0000"/>
          <w:sz w:val="20"/>
          <w:szCs w:val="20"/>
        </w:rPr>
        <w:t xml:space="preserve">I TGR PRIVI DI ETICHETTA BHS CON NUMERO PROGRESSIVO SUL CAVO DI ALIMENTAZIONE E SULLA GARANZIA </w:t>
      </w:r>
      <w:r>
        <w:rPr>
          <w:color w:val="000000"/>
          <w:sz w:val="20"/>
          <w:szCs w:val="20"/>
        </w:rPr>
        <w:t xml:space="preserve">non sono coperti da garanzia presso la nostra sede, QUESTO SI RISCONTRA SPECIALMENTE SU ARTICOLI ACQUISTATI ON-LINE PROVENIENTI DA DISTRIBUTORI CHE ACQUISTANO ALL’ESTETRO ,QUINDI TUTTI I TGR CHE PERVERRANNO PRESSO LA NOSTRA SEDE, NON VERRANNO IN ALCUN MODO NE RIPARATI NE PULITI E NON COPERTI DA GARANZIA </w:t>
      </w:r>
      <w:r>
        <w:rPr>
          <w:color w:val="000000"/>
          <w:sz w:val="20"/>
          <w:szCs w:val="20"/>
          <w:u w:val="single"/>
        </w:rPr>
        <w:t>E DOVRA ESSERE RITIRATO DA UN CORRIERE A PROPRIE SPESE PRESSO LA NOSTRA SEDE</w:t>
      </w:r>
      <w:r>
        <w:rPr>
          <w:color w:val="000000"/>
          <w:sz w:val="20"/>
          <w:szCs w:val="20"/>
        </w:rPr>
        <w:t xml:space="preserve"> - QUESTO DA FARE PRESENTE AI VOSTRI CLIENTI, IN COPIA ETICHETTA TIPO RIPORTATA SULLA GARANZIA E SUL PHON. LA GARANZIA DEVE ESSERE TIMBRATA DAL RIVENDITORE CON DATA DI ACQUISTO (come regola generale sugli acquisti effettuati in tutti i settori) QUINDI PER RISPARMIARE FORSE 10 € NON CREDO CONVENGA AD UN PROFESSIONIST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168900" cy="388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705100" cy="2379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CO COME ALCUNI PHON ARRIVANO E PRETENDONO LA GARANZIA perché (SI SPEGNE MENTRE LO UTILIZZANO) (la protezione sul surriscaldamento interviene per proteggere eventuali problemi spegnendo momentaneamente il phon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TI PER RIPARAZIONI FUORI GARANZIA:</w:t>
      </w:r>
      <w:r>
        <w:rPr>
          <w:color w:val="000000"/>
          <w:sz w:val="28"/>
          <w:szCs w:val="28"/>
          <w:u w:val="single"/>
        </w:rPr>
        <w:t xml:space="preserve"> iva e trasporto esclu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8"/>
          <w:szCs w:val="28"/>
        </w:rPr>
        <w:t>Pulizia phon - € 7,00</w:t>
        <w:br/>
        <w:t>Sostituzione motore € 18 inclusa pulizia phon</w:t>
        <w:br/>
        <w:t>Riparazione cavo danneggiato € 6,00</w:t>
        <w:br/>
        <w:t>Resistenza sostituzione € 18,00 inclusa pulizia</w:t>
        <w:br/>
        <w:t>Porta filtro (coperchio retro) € 6,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1">
    <w:name w:val="r1"/>
    <w:qFormat/>
    <w:rPr>
      <w:b w:val="false"/>
      <w:bCs w:val="false"/>
      <w:vanish w:val="false"/>
      <w:sz w:val="27"/>
      <w:szCs w:val="27"/>
    </w:rPr>
  </w:style>
  <w:style w:type="character" w:styleId="Rhsl44">
    <w:name w:val="rhsl44"/>
    <w:qFormat/>
    <w:rPr/>
  </w:style>
  <w:style w:type="character" w:styleId="Rhsg32">
    <w:name w:val="rhsg32"/>
    <w:qFormat/>
    <w:rPr/>
  </w:style>
  <w:style w:type="character" w:styleId="Rhsg43">
    <w:name w:val="rhsg43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wad.net/" TargetMode="External"/><Relationship Id="rId4" Type="http://schemas.openxmlformats.org/officeDocument/2006/relationships/hyperlink" Target="mailto:bhs@3wad.net" TargetMode="External"/><Relationship Id="rId5" Type="http://schemas.openxmlformats.org/officeDocument/2006/relationships/hyperlink" Target="http://www.google.it/aclk?sa=l&amp;ai=CMvYUIYDeVo27JqzUzAaU7YzwCt_xrsUHz92r8qwCzb_E698BCAYQAigDYP26iASgAbTavf8DyAEHqgQmT9AeOedXU7WykPd7vNRigsI8Dc9oXVCPdu04KtIulcDIJHpC5RDABQWgBiaAB7SlQogHAZAHAqgHpr4b2AcB4BLHla-MwOysyHI&amp;sig=AOD64_29opaRcypMv7Q1qBHej9LxfLv33g&amp;ctype=5&amp;clui=5&amp;rct=j&amp;q=&amp;ved=0ahUKEwighoG1ybDLAhWKQBQKHXeMBrwQ8w4IgAE&amp;adurl=http://www.planethair.it/velecta-paramount-tgr-3600-turchese%3Fkoongo_tracker%3Dcscart_170058221392-google-google_it_xml_it_rss_2_0_4360-457-7397" TargetMode="External"/><Relationship Id="rId6" Type="http://schemas.openxmlformats.org/officeDocument/2006/relationships/hyperlink" Target="http://www.google.it/aclk?sa=l&amp;ai=CMvYUIYDeVo27JqzUzAaU7YzwCt_xrsUHz92r8qwCzb_E698BCAYQAigDYP26iASgAbTavf8DyAEHqgQmT9AeOedXU7WykPd7vNRigsI8Dc9oXVCPdu04KtIulcDIJHpC5RDABQWgBiaAB7SlQogHAZAHAqgHpr4b2AcB4BLHla-MwOysyHI&amp;sig=AOD64_29opaRcypMv7Q1qBHej9LxfLv33g&amp;ctype=5&amp;clui=5&amp;rct=j&amp;q=&amp;ved=0ahUKEwighoG1ybDLAhWKQBQKHXeMBrwQ8w4IgAE&amp;adurl=http://www.planethair.it/velecta-paramount-tgr-3600-turchese%3Fkoongo_tracker%3Dcscart_170058221392-google-google_it_xml_it_rss_2_0_4360-457-7397" TargetMode="External"/><Relationship Id="rId7" Type="http://schemas.openxmlformats.org/officeDocument/2006/relationships/hyperlink" Target="http://www.google.it/aclk?sa=L&amp;ai=CEuAJIYDeVo27JqzUzAaU7YzwCuu5nLAFu8vUwN8Bu6XAqJ4FCAYQAygDYP26iATIAQepAi79VukxfLI-qgQkT9B-HOBXU7Wy2Pfh6CeJoVm_3pECMjF92HkOcJkqr1l-LqGowAUFoAYmgAf75esfiAcBkAcCqAemvhvYBwHgEuqB6-6VqvXu4wE&amp;sig=AOD64_2zc-6PEUvmBXJM5DEeX_Rm2d5pww&amp;ctype=5&amp;clui=7&amp;rct=j&amp;q=&amp;ved=0ahUKEwighoG1ybDLAhWKQBQKHXeMBrwQ8w4IhQE&amp;adurl=http://rover.ebay.com/rover/1/724-128315-5854-1/2%3Fipn%3Dicep%26icep_id%3D65%26mtid%3D1796%26kwid%3D1%26crlp%3D60025766051_571421%26icep_item_id%3D120600797239%26itemid%3D120600797239%26icep_meta_categ_id%3D26395%26icep_etrs%3DY%26icep_epid%3D-999%26icep_ctlg%3D-999%26icep_cond%3Dnew%26targetid%3D179936694971%26rpc%3D0.08%26rpc_upld_id%3D65071%26device%3Dc%26icep_msku_flag%3Dn%26adtype%3Dpla%26googleloc%3D1008326%26poi%3D%26campaignid%3D227059571%26adgroupid%3D18816316331%26rlsatarget%3Dpla-179936694971" TargetMode="External"/><Relationship Id="rId8" Type="http://schemas.openxmlformats.org/officeDocument/2006/relationships/hyperlink" Target="http://www.google.it/aclk?sa=L&amp;ai=CEuAJIYDeVo27JqzUzAaU7YzwCuu5nLAFu8vUwN8Bu6XAqJ4FCAYQAygDYP26iATIAQepAi79VukxfLI-qgQkT9B-HOBXU7Wy2Pfh6CeJoVm_3pECMjF92HkOcJkqr1l-LqGowAUFoAYmgAf75esfiAcBkAcCqAemvhvYBwHgEuqB6-6VqvXu4wE&amp;sig=AOD64_2zc-6PEUvmBXJM5DEeX_Rm2d5pww&amp;ctype=5&amp;clui=7&amp;rct=j&amp;q=&amp;ved=0ahUKEwighoG1ybDLAhWKQBQKHXeMBrwQ8w4IhQE&amp;adurl=http://rover.ebay.com/rover/1/724-128315-5854-1/2%3Fipn%3Dicep%26icep_id%3D65%26mtid%3D1796%26kwid%3D1%26crlp%3D60025766051_571421%26icep_item_id%3D120600797239%26itemid%3D120600797239%26icep_meta_categ_id%3D26395%26icep_etrs%3DY%26icep_epid%3D-999%26icep_ctlg%3D-999%26icep_cond%3Dnew%26targetid%3D179936694971%26rpc%3D0.08%26rpc_upld_id%3D65071%26device%3Dc%26icep_msku_flag%3Dn%26adtype%3Dpla%26googleloc%3D1008326%26poi%3D%26campaignid%3D227059571%26adgroupid%3D18816316331%26rlsatarget%3Dpla-179936694971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1:00Z</dcterms:created>
  <dc:creator>bhs</dc:creator>
  <dc:description/>
  <cp:keywords/>
  <dc:language>en-US</dc:language>
  <cp:lastModifiedBy>Windows User</cp:lastModifiedBy>
  <cp:lastPrinted>2016-03-08T10:32:00Z</cp:lastPrinted>
  <dcterms:modified xsi:type="dcterms:W3CDTF">2017-08-05T15:19:00Z</dcterms:modified>
  <cp:revision>7</cp:revision>
  <dc:subject/>
  <dc:title/>
</cp:coreProperties>
</file>